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395-9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59/2104/2025</w:t>
      </w:r>
    </w:p>
    <w:p>
      <w:pPr>
        <w:pStyle w:val="Normal"/>
        <w:jc w:val="right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1 ма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енерального директора ООО «СНГП» Майской Альбины Ринатовны, родившейся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роживающей в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аспорт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генеральный директор ООО «СНГП» Майская А.Р. осуществляя деятельность по адресу: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7.01.2025, фактически представлены 19.02.2025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айская А.Р.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673 от 15.04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Майская А.Р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Майскую Альбину Ринато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279780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